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Paediatric Normal Values of Vital Sig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22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 (year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t Rate/minu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ratory Rate/minut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stolic Blood Pressu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9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5:00Z</dcterms:created>
  <dc:creator>Ismail Lunat</dc:creator>
  <dc:description/>
  <cp:keywords/>
  <dc:language>en-US</dc:language>
  <cp:lastModifiedBy>Ramesh Mehay</cp:lastModifiedBy>
  <dcterms:modified xsi:type="dcterms:W3CDTF">2018-08-16T23:25:00Z</dcterms:modified>
  <cp:revision>3</cp:revision>
  <dc:subject/>
  <dc:title>Normal Values of Vital Signs</dc:title>
</cp:coreProperties>
</file>